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Corrigé exercice n° 54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fr-FR"/>
                    </w:rPr>
                    <w:t>n°</w:t>
                    <w:br/>
                    <w:t xml:space="preserve">01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peau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8x25 cm, brun clair à brun noisette, lisse, brillant, visqueux avec l’humidité, marge généralement très claire, blanchâtre tout au bord. Cuticule séparabl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Tubes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blancs puis jaunes, enfin vert olive, longs à maturité. Pores petits arrondis, conc aux tubes, immuables au toucher. Sporée brun oliv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Stipe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5-15 x 3-10 cm, blanchâtre à brun clair, massif, obèse puis presque cylindrique, avec un fin réseau blanc souvent peu visible et limité à la partie supérieur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ir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blanche, immuable, brun-rose sous le revêtement, ferme puis molle. Odeur agréable, saveur de noisett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Habitat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de la plaine à la montagne, sous feuillus ou résineux, même sur sol calcaire à forte couverture d’humus. Orophyte dans la région médit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 xml:space="preserve">Boletus eduli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- edulis, -e = bon à manger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>Cèpe de Bordeaux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Documentation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ChSui-3-008 PRoux-0056 March-060 Galli-156 ChPro-150 Cetto-0262 B034 C430 P192 GuiCh-121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fr-FR"/>
                    </w:rPr>
                    <w:t>n°</w:t>
                    <w:br/>
                    <w:t xml:space="preserve">02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peau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0-25 cm, charnu, blanchâtre sans teinte ros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Tubes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aunes puis jaune olivâtre, pores petits, rose orangé puis vite rouges, bleuissant au toucher. Sporée brun olivâtr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Stipe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ourt et trapu, obèse, jaune à la base et prés des tubes, rose vif dans la partie médiane, réseau souvent peu évident concolor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ir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blanchâtre, bleuissant faiblement. Odeur forte vite écoeurante, saveur douçâtr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Habitat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en groupes sous feuillus, surtout sous chênes et sol calcaire, en été et début d’automn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>Macrochimie 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 Melzer sur la chair = réaction négative Acide fort sur la chair = jaune foncé Potasse sur la chair = rougeâtre à jaune-ocre Soude sur la chair = jaune-ocre Sulfate de fer sur la chair = gris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 xml:space="preserve">Boletus satana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- Satanas = Satan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>Bolet satan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TOXIQU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Documentation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ChSui-3-020 PRoux-0071 March-064 Galli-214 ChPro-157 Cetto-0280 B038 C436 P202 GuiCh-130B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fr-FR"/>
                    </w:rPr>
                    <w:t>n°</w:t>
                    <w:br/>
                    <w:t xml:space="preserve">03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peau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ouvent très charnu, épais, à couleur particulière, d'un brun purpurin relativement chaud; revêtement mat d'aspect gouaché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Tubes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ores souvent assez jaunes d'emblée. Sporée brun olivâtr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Stipe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6-12 x 4-10cm, trapu un peu ventru ou cylindracé, à réticule presque complet, un peu rougeâtr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ir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blanche, ferm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Habitat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surtout sous pin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 xml:space="preserve">Boletus pinophilu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- pinus = pin + philu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>Cèpe des pins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Documentation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ChSui-3-013 PRoux-0057 Galli-162 Cetto-0263 March-062 Cetto-0264 B034 C430 P194 GuiCh-121B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fr-FR"/>
                    </w:rPr>
                    <w:t>n°</w:t>
                    <w:br/>
                    <w:t xml:space="preserve">04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peau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2-25 cm, à revêtement mat, parfois granuleux ou ridulé, d’un brun pâle uniforme, non blanchâtre vers la marg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Tubes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ores longtemps blanchâtres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Stipe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usiforme ou peu ventru entièrement réticulé de blanc sur fond roussâtre sur tout le pied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ir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blanche immuable, assez ferme. Saveur un peu sucrée à mastication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Habitat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euillus, été et début d’automne. Plus précosse que édulis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 xml:space="preserve">Boletus aestivali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- aestivalis, -e = de l'été + suff. -ali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>Cêpe d'ét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Documentation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PRoux-0059 March-059 Galli-166 ChPro-148 ChSui-3-017 Cetto-0265 B034 C430 P194 GuiCh-122B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fr-FR"/>
                    </w:rPr>
                    <w:t>n°</w:t>
                    <w:br/>
                    <w:t xml:space="preserve">05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peau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5-15 cm, blanchâtre, d'aspect velouté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Tubes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à pores jaune vif très bleuissants au toucher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Stipe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5-15 x 1,5-4 cm, rouge avec le sommet jaune, perdant ses belles couleurs avec l'âge; réseau blanc couvrant tout le pied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ir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âle un peu bleuissante; saveur amère, surtout aprés 30 secondes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Habitat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ous conifères ou sous feuillus, de préférence sur des sols pauvres en calcium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 xml:space="preserve">Boletus calopu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- kalos = beau + pu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>Bolet à beau pied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SANS VALEUR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Documentation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ChSui-3-005 PRoux-0066 March-205 Galli-200 Cetto-0279 B036 C428 P202 GuiCh-124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fr-FR"/>
                    </w:rPr>
                    <w:t>n°</w:t>
                    <w:br/>
                    <w:t xml:space="preserve">06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peau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0-20 cm, velouté, blanchâtre à beig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Tubes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aune clair à verdâtre. Pores. petits, jaunes vif, bleuit au toucher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Stipe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0-18 x 3-7 cm, obèse à base appointée jaune vif en haut, zoné de rosé tiers supérieur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ir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âle jaune sous les tubes. Saveur amèr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Habitat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euillus et près-bois. Calcicole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 xml:space="preserve">Boletus radican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- p.pr. de radicare = pousser une ou des racine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>Bolet radicant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SANS VALEUR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Documentation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ChSui-3-016 March-215 Galli-202 ChPro-160 March-203 Cetto-0699 B036 C428 P196 GuiCh-124B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fr-FR"/>
                    </w:rPr>
                    <w:t>n°</w:t>
                    <w:br/>
                    <w:t xml:space="preserve">07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peau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6-18(20) cm, blanchâtre à café au lait avec souvent du rose surtout au bord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Tubes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aunes puis verdâtres, bleuissants. Pores serrés, jaunes puis rouge sang avec la marge longtemps jaune, bleuissant au toucher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Stipe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6-11(16) x 2,4-6(8) cm, jaune avec un réseau rouge, dense, à mailles allongées presque partout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ir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aune, rouge pourpre à la base du pied, bleuissement moyen dans le chapeau, reste jaune chrome au niveau du stipe. Saveur douce. Odeur faibl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Habitat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thermophile, feuillus, tous types de sol mais souvent à substrat pauvre en calcium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>Macrochimie 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 Melzer sur la chair = réaction positiv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 xml:space="preserve">Boletus rhodoxanthu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- rodon = rose + xanthos = jaune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>Bolet rose et jaune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Documentation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ChSui-3-019 PRoux-0070 March-164 Galli-230 ChPro-156 Cetto-1131 B038 C436 P200 GuiCh-130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fr-FR"/>
                    </w:rPr>
                    <w:t>n°</w:t>
                    <w:br/>
                    <w:t xml:space="preserve">08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peau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5-20 cm, typiquement brun chatain (pain d'épice), vite velouté, à nuance pourprée ou olivacé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Tubes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aunâtre olivacé, pores rouges, très bleuissants au toucher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Stipe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2-18 x 3-5cm, finement ponctué de rouge orangé,sur fond jaune en haut puis brun sale vers le bas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ir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erme ,jaune vif, bleuissant très vivement, saveur douc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Habitat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orêt de bois mêlés, et chênes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>Macrochimie 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 Acide fort sur la cuticule = rouge-brun Acide fort sur la chair = jaune-orange Base forte sur la chair = rouge-brun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 xml:space="preserve">Boletus erythropu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- erythros = rouge + pu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>Bolet à pied rouge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Documentation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ChSui-3-009 PRoux-0073 March-061 Galli-240 Cetto-0276 B038 C432 P200 GuiCh-126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fr-FR"/>
                    </w:rPr>
                    <w:t>n°</w:t>
                    <w:br/>
                    <w:t xml:space="preserve">09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peau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8-10 cm, brun olivâtre à ocre orangé, mat feutré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Tubes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aunes puis jaune olivâtre. Pores petits, anguleux, rouges, bleuissant au toucher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Stipe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8-15 x 1-4 cm, en massue puis élancé. Réseau rouge à mailles allongées, très marqué sur fond jaun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ir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aune, bleuissante, rouge sous les tubes et à la base du stip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Habitat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ous feuillus calcicoles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 xml:space="preserve">Boletus luridu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- luridus, -a, -um = Jaune pâle, blafard, plombé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>Bolet blafard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Documentation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ChSui-3-012 PRoux-0069 March-160 Galli-208 ChPro-155 Cetto-0275 B038 C434 P198 GuiCh-127B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fr-FR"/>
                    </w:rPr>
                    <w:t>n°</w:t>
                    <w:br/>
                    <w:t xml:space="preserve">10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peau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5(30) cm, brun sombre, reflets bronzés, revêtement mat à légèrement lubrifié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Tubes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ores crème, subimmuable ou tardivement verdâtres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Stipe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6-12 x 5-8 cm, trapu à obèse entièrement réticulé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ir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blanche, ferme , peu véreuse, saveur douce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Habitat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euillus thermophiles. Mêmes stations que Amanita caesarea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 xml:space="preserve">Boletus aereu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- aereus, -a, -um = fait d'airin, de bronze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>Tête de nègre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Documentation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PRoux-0058 March-058 Galli-170 ChPro-149 Cetto-0273 B034 C430 P192 GuiCh-122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fr-FR"/>
                    </w:rPr>
                    <w:t>n°</w:t>
                    <w:br/>
                    <w:t xml:space="preserve">11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peau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8-16 cm, jaune de cuivre puis brun-jaune, bleuissant puis rougissant aux endroits touchés par les insectes, marge nettement débordant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Tubes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rrés, rouges dès l'état jeune, bleuissant au toucher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Stipe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6-12 x 3-6 cm, trapu, jaune en haut, brun-rouge vers le bas, bleu foncé au toucher, entièrement couvert d'un réseau roug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ir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aune, bleuissant vite, saveur un peu acidulée, odeur de scléroderm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Habitat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ous feuillus, (surtout chêne), thermophile, espèce rar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>Macrochimie 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 Melzer sur la chair = réaction positiv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 xml:space="preserve">Boletus luteocupreu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-luteus = jaune vif rougeâtre + cupreus = cuivré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>Bolet jaune cuivr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COMESTIBILITE INCONNU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Documentation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PRoux-0068 ChPro-158 C434 GuiCh-128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fr-FR"/>
                    </w:rPr>
                    <w:t>n°</w:t>
                    <w:br/>
                    <w:t xml:space="preserve">12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peau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0-15 cm, couleur brune avec des nuances olivâtres ou rosâtres, glabre, bosselé, cabossé, parfois craquelé avec l'âg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Tubes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aune clair à jaune olivacé, pores concolores, immuables au toucher. Sporée brun oliv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Stipe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5-15 cm, sinué courbé, atténué en bas, profondément enterré, jaune lavé de rougeâtre, sans réseau ni ponctuation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ir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aune pâle, immuable. Saveur douce, odeur iodé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Habitat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sous feuillus, tendance thermophile et calcicol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 xml:space="preserve">Boletus depilatu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- p.p. de depilare = épiler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>Bolet chauve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Documentation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ChSui-3-006 Galli-198 B036 C432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fr-FR"/>
                    </w:rPr>
                    <w:t>n°</w:t>
                    <w:br/>
                    <w:t xml:space="preserve">13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peau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6-15 cm, de couleur assez variable, mastic à gris ochracé, plus ou moins envahi de rose ou de rouge à partir de la marge. Revêtement peu feutré, peu séparabl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Tubes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aunes puis olivâtres, bleuissant. Pores petits, jaunes puis rouges sauf à la marge, bleuissant au toucher. Sporée brun oliv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Stipe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5-12 x 2-5 cm, jaune à jaune orangé, non réticulé ou alors à peine au sommet, ponctué de rouge, bleuissant au toucher et brunissant à la bas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ir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aune pâle, bleuissant par places. Odeur de caoutchouc ou de scléroderme, saveur douc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Habitat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urtout sous chênes en terrain calcaire thermophile (Mison)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>Macrochimie 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 Melzer sur la chair = réaction positiv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 xml:space="preserve">Boletus lupinu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- lupus = loup + suff. -inu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>Bolet du loup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TOXIQU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Documentation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March-159 Galli-236 ChPro-159 Cetto-0703 Cetto-0704 B038 C436 GuiCh-129B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fr-FR"/>
                    </w:rPr>
                    <w:t>n°</w:t>
                    <w:br/>
                    <w:t xml:space="preserve">14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peau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0-20 cm, vieux rose à reflets fauve ochracé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Tubes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aune vif puis verdâtres, bleuissant au toucher. Pores petits, ronds, concolores aux tubes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Stipe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entru, radicant, jaune +/- lavé de rose. Réseau concolore dans le tiers supérieur, floconneux au-dessous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ir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aune pâle, jaune vif dans le cortex et sous les tubes, saveur douce, odeur fort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Habitat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ous feuillus. Calcicole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 xml:space="preserve">Boletus pseudoregiu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- pseudo = faux + regius, -a, -um = royal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>Faux bolet royal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Documentation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PRoux-0064 Galli-186 ChPro-152 C428 GuiCh-123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fr-FR"/>
                    </w:rPr>
                    <w:t>n°</w:t>
                    <w:br/>
                    <w:t xml:space="preserve">15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peau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6-15 (20) cm. Blanchâtre à gris ochracé souvent crème au disque, rose à la périphérie, marge excédente, revêtement peu séparabl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Tubes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aunes assez vif, puis verts bleuâtre à la coupe. Pores petits arrondis à anguleux, jaunes puis orangés, bleu vert au toucher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Stipe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5-13 x 3-5 cm. Massif, obése jaune citrin pâle, rosé dans le milieu avec un fin réseau concolor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ir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aunâtre, rose lilas sous le revêtement, bleuissant légèrement dans le chapeau, mais pas dans la moitié inférieure du stipe. Saveur douce 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Habitat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sous feuillus calcair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 xml:space="preserve">Boletus pulchrotinctu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- pulcher = beau + tinctus = teint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>Bolet aux belles couleurs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COMESTIBILITE INCONNU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Documentation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PRoux-0072 Galli-216 ChPro-153 C436 GuiCh-129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fr-FR"/>
                    </w:rPr>
                    <w:t>n°</w:t>
                    <w:br/>
                    <w:t xml:space="preserve">16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peau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5-15 cm, brun orangé, finement feutré, mat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Tubes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aunes. Pores jaunes puis orangés cerclés de rouge (loupe), bleuissant au toucher. Sporée brun oliv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Stipe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7-15 x 2-4 cm, jaune ponctué de rouge au milieu, rouge betterave à la bas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ir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aunâtre, rouge betterave à la base du pied, bleuissant à la coupe, odeur et saveur acidulées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Habitat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ous feuillus, surtout chênes et chataigniers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 xml:space="preserve">Boletus queletii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>Bolet de Quélet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Documentation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ChSui-3-015 PRoux-0074 March-162 Galli-244 ChPro-154 Cetto-0701 B038 C432 P200 GuiCh-127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fr-FR"/>
                    </w:rPr>
                    <w:t>n°</w:t>
                    <w:br/>
                    <w:t xml:space="preserve">17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peau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8-18 cm, rose framboise, aspect feutré à méchuleux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Tubes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aune vif puis jaune verdâtre à la fin. Pores jaunes ne bleuissant pas. Sporée brun olivâtr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Stipe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0-15 x 2-4 cm, ventru, jaune se tachant de brun à manipulation, fin réseau rosâtre pâle sur tout le pied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ir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aune assez peu bleuissante, ligne jaune soutenue au dessus des tubes, parfois rouge vineux à la base du pied ; Odeur de noix puis un peu iodée, saveur astringente à douc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Habitat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ous feuillus en sol acide, plutôt méridional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val="en-US" w:eastAsia="fr-FR"/>
                    </w:rPr>
                    <w:t xml:space="preserve">Boletus regiu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fr-FR"/>
                    </w:rPr>
                    <w:t xml:space="preserve">- regius, -a, -um = royal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>Bolet royal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Documentation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PRoux-0063 March-063 Galli-180 Cetto-0695 B036 C428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fr-FR"/>
                    </w:rPr>
                    <w:t>n°</w:t>
                    <w:br/>
                    <w:t xml:space="preserve">18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peau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6-15 cm, couvert d'une pruine gris clair, puis vieux rose à rouge sang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Tubes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aunes. Pores jaunes, vite rouge sang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Stipe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5-10 x 3-7 cm, jaune à rouge, couvert d'un réseau rouge sang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ir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aune pâle, bleuissant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Habitat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urtout sous épicéas, sur sol calcair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 xml:space="preserve">Boletus rubrosanguineu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- rubri g.s. de ruber = rouge + sanguineus = sanguin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>Bolet rouge sang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COMESTIBILITE INCONNU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Documentation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Galli-234 ChSui-3-022 C436 GuiCh-130C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fr-FR"/>
                    </w:rPr>
                    <w:t>n°</w:t>
                    <w:br/>
                    <w:t xml:space="preserve">19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peau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8-12 cm, convexe, à revêtement sec ou velouté vite crevassé ocre sale ou olivâtre sur fond rosé visible, cuticule enlevée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Tubes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ores peu anguleux jaune sale puis verdâtre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Stipe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5-8 x 1-1,5cm, égal, ou clavé, souvent pointillé de rouge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ir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aune (rouge sous la cuticule), plus ou moins bleuissante ou verdissante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Habitat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ous feuillus et sous conifères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>Macrochimie 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 Amoniaque solution aqueuse sur la chair = null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 xml:space="preserve">Xerocomus chrysenteron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- chrûsos = or + enteron = intestin, intérieur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>Bolet à chair jaune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Documentation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ChSui-3-056 PRoux-0049 Galli-112 ChPro-172 Cetto-0282 March-206 B042 C426 B042 P204 GuiCh-141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fr-FR"/>
                    </w:rPr>
                    <w:t>n°</w:t>
                    <w:br/>
                    <w:t xml:space="preserve">20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peau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4-10 cm brun-jaune, sec feutré, parfois crevassé par le sec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Tubes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aune vif, puis jaune olivâtre, décurrents par des filets sur le haut du pied. Pores grands, anguleux et irréguliers, d’un beau jaune d’or au début puis concolores aux tubes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Stipe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élancé, égal ou atténué à la base. Sans réseau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ir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ite molle, pâle, jaunâtre à jaune, rosée dans le pied, faiblement rouge sous la cuticul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Habitat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ous feuillus et conifères, du printemps à l‘automn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>Macrochimie 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 Amoniaque solution aqueuse sur la chair = rouge Amoniaque gaz sur la cuticule= null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 xml:space="preserve">Xerocomus subtomentosu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- sub- = 1/ sous, en-dessous. 2/ presque, proche de.+ tomentum = tout ce qui sert à rembourrer + suff. -osu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>Bolet presque tomenteux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Documentation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ChSui-3-060 PRoux-0047 Galli-120 ChPro-173 Cetto-0287 March-219 Cetto-1976 B042 C426 GuiCh-140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fr-FR"/>
                    </w:rPr>
                    <w:t>n°</w:t>
                    <w:br/>
                    <w:t xml:space="preserve">21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peau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3-12 cm, brun jaune à brun marron, feutré puis lisse, visqueux par temps humid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Tubes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blanchâtres, puis jaune olivâtre à vert olive. Pores bleu-vert au toucher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Stipe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3-10 x 1-3cm, grêle ou trapu, brun jaune clair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ir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blanchâtre un peu bleuissante. Odeur agréable, saveur douc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Habitat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pins sylvestres, sapins, hêtre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val="en-US" w:eastAsia="fr-FR"/>
                    </w:rPr>
                    <w:t xml:space="preserve">Xerocomus badiu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fr-FR"/>
                    </w:rPr>
                    <w:t xml:space="preserve">- badius, -a, -um = bai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>Bolet ba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Documentation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ChSui-3-055 PRoux-0046 Galli-128 Cetto-0286 March-165 B044 C426 P196 GuiCh-143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fr-FR"/>
                    </w:rPr>
                    <w:t>n°</w:t>
                    <w:br/>
                    <w:t xml:space="preserve">22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peau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3-10 cm, brun roux à brun rouge, velouté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Tubes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égèrement décurrents (par une petite dent); pores jaune vif, anguleux, amples, vert bleu au toucher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Stipe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4-9 x 2-3 cm, jaunâtre, à flocons brun-rougeâtre en stries ou en pseudo-réseau à arête arrondie sur le sommet du pied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ir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blanchâtre, saveur douc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Habitat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urtout sous conifères mais parfois sous feuillus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>Macrochimie 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 Amoniaque gaz sur la cuticule = vert fugac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 xml:space="preserve">Xerocomus ferrugineu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- ferruginis g.s. de ferrugo = rouille, couleur de rouille +suff. -eu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>Bolet ferrugineux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Documentation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PRoux-0048 Galli-124 Cetto-0284 C426 GuiCh-140B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fr-FR"/>
                    </w:rPr>
                    <w:t>n°</w:t>
                    <w:br/>
                    <w:t xml:space="preserve">23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peau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3-10 (15) cm. Hémisphérique, rouge à rosé, un peu cinabre, décoloré en beige ochracé. Marge épaisse blanche au début puis concolor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Tubes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aunes pâle nuancés de vert, anguleux, déccurents par une petite lam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Stipe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4-11(14) x 1-2 (3) cm. Elancé, onduleux, fusiforme radicant parfois bulbeux à la base, jaune avec du rouge dans la moitié inférieure, bleuit au toucher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ir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aune à jaune orangé dans la base du pied, bleuissement intense au sommet du pied. Saveur douce. Odeur subnull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Habitat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ous feuillus surtout chênes. Thermophile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 xml:space="preserve">Xerocomus persicolor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- persicum = pêche + color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>Bolet multicolore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COMESTIBILITE INCONNU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Documentation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PRoux-0051 Galli-116 March-220 Cetto-0291 P204 P204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fr-FR"/>
                    </w:rPr>
                    <w:t>n°</w:t>
                    <w:br/>
                    <w:t xml:space="preserve">24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peau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4-8 cm, brun à brun foncé pourpré, sec, pruineux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Tubes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aune citron. Pores un peu bleuissants au toucher. Sporée brun olivâtr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Stipe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4-8 x 1-2,5 cm, jaune, parfois envahi de rouge carmin ou de brun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ir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aune, rose pourpre sous la cuticul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Habitat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ous sapins, épicéas et hêtres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 xml:space="preserve">Xerocomus pruinatu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- pruina = givre + suff -atu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>Bolet pruineux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COMESTIBILITE A PRECISER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Documentation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Cetto-2812 Galli-108 GuiCh-141B P204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fr-FR"/>
                    </w:rPr>
                    <w:t>n°</w:t>
                    <w:br/>
                    <w:t xml:space="preserve">25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peau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3-7 cm, typiquement rouge sang à rouge mais aussi rouge rosé à rouge briqueté, velouté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Tubes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aunes à jaune olivacé. Pores concolores, bleuissant au toucher. Sporée brun oliv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Stipe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5-8 x 0,8 - 1,5 cm, jaune, ponctué ou chiné longitudinalement de rouge à partir du bas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ir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aunâtre, jaune dans le pied, rosée sous le revêtement, bleuissante. Odeur faible, saveur douc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Habitat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ous feuillus, dans les clairières herbeuses et les bords de chemins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 xml:space="preserve">Xerocomus rubellu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- ruber = rouge + suif -ellu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>Bolet rougissant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Documentation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ChSui-3-059 PRoux-0050 Galli-106 B042 C426 GuiCh-142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fr-FR"/>
                    </w:rPr>
                    <w:t>n°</w:t>
                    <w:br/>
                    <w:t xml:space="preserve">26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peau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3-10 (12) cm velouté-feutré, souvent fissuré, craquelé, tésselé, dans les craquelures la chair est jaunâtre à jaun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Tubes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arrondis, adnés sur le stipe, jaunes puis olivâtres, bleuissants au toucher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Stipe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4-10 x 0,8-2 cm jaune puis brunâtre dépourvu de rouge, fibrilleux, floconnneux aminci à la bas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ir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aune citrin, bleuissant dans le ch. et le stipe parfois taché de rouge à la base. Rougissante après 2 ou 3 minutes, vineuse à la base du stipe. Saveur et odeur banal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Habitat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ous feuillus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 xml:space="preserve">Xerocomus porosporu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-poros = pore + sporu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>Bolet à spores tronquées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Documentation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Galli-102 GuiCh-141C B042 C426 P202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fr-FR"/>
                    </w:rPr>
                    <w:t>n°</w:t>
                    <w:br/>
                    <w:t xml:space="preserve">27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peau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2-5 cm, jaune ochracé, feutré, parfois craquelé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Tubes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aunes, décurrents en filets, pores jaunes irréguliers non bleuissant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Stipe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2-5 x 0,5-1 cm, lisse, souvent coudé à la base, concolor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ir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aune pâle, immuabl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Habitat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greffé à la base des sclérodermes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>Macrochimie 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 Amoniaque solution aqueuse sur la chair = roug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 xml:space="preserve">Xerocomus parasiticu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- préf. para- + sitikos = qui mange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>Bolet parasite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SANS VALEUR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Documentation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ChSui-3-058 PRoux-0045 Galli-100 Cetto-0271 March-212 B042 C426 P204 GuiCh-140C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fr-FR"/>
                    </w:rPr>
                    <w:t>n°</w:t>
                    <w:br/>
                    <w:t xml:space="preserve">28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peau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2-5(6) cm, blanchâtre +/- nuancé de rosâtre et +/- taché de jaune ochracé, rose puis crème rose-incarnat +/- décoloré ou rose carmin ou rougeâtre. revêtement mat, sec, un peu visqueux par temps humide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Tubes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aunes, jaune olivacé, bleuissant à la pression. Pores petits, arrondis anguleux, notablement allongés près de la marge à maturité, d'abord jaune vif puis jaune olivâtre à ochracés, vert bleu au toucher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Stipe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2-6 x 0,4-2(2,5) cm, très irréguliers, jaune vif à jaune orangé au sommet, plus pâle en descendant, +/- taché de jaune ochracé à brunâtre à partir de la base en vieillissant, bleu noir au toucher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Chair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aunâtre, rose vineux sous le revêtement et sous les tubes, bleu azur +/- intense à la coupe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 xml:space="preserve">Habitat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bois de feuillus, plutôt acidophiles et secs avec quercus cerris, pubescens et suber. Méditerranéen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fr-FR"/>
                    </w:rPr>
                    <w:t xml:space="preserve">Xerocomus roseoalbidu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- roseus = rosé + albus = blanc + suff. -idu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 xml:space="preserve">Documentation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fr-FR"/>
                    </w:rPr>
                    <w:t xml:space="preserve">Galli-13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57:00Z</dcterms:created>
  <dc:creator>user</dc:creator>
  <dc:description/>
  <cp:keywords/>
  <dc:language>en-US</dc:language>
  <cp:lastModifiedBy>user</cp:lastModifiedBy>
  <dcterms:modified xsi:type="dcterms:W3CDTF">2012-11-09T17:10:00Z</dcterms:modified>
  <cp:revision>3</cp:revision>
  <dc:subject/>
  <dc:title/>
</cp:coreProperties>
</file>